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报名表（填写后加盖法人公章方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名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“报名要求”第（一）点的资料扫描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送文件名称：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新媒体产品用户运营推广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公司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截止时间以邮箱成功接收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mon</dc:creator>
  <dc:description/>
  <dc:language>en-US</dc:language>
  <cp:lastModifiedBy>simon</cp:lastModifiedBy>
  <dcterms:modified xsi:type="dcterms:W3CDTF">2019-01-16T09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